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GRAMA DE INICIAÇÃO CIENTÍFICA E TECNOLÓGICA (ProICT) DO INSTITUTO CAPIXABA DE PESQUISA, ASSISTÊNCIA TÉCNICA E EXTENSÃO RURAL (INCAPER)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EDITAL Nº 01/2025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CESSO DE SELEÇÃO PARA BOLSISTAS DE INICIAÇÃO CIENTÍFICA E TECNOLÓGICA (PIBIC e PIBIT) E VOLUNTARIADO DE INICIAÇÃO CIENTÍFICA E TECNOLÓGICA (PIVIC e PIVIT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>
          <w:rFonts w:cs="Calibri"/>
        </w:rPr>
      </w:pPr>
      <w:r>
        <w:rPr>
          <w:b/>
        </w:rPr>
        <w:t>FORMULÁRIO DE RECURSOS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Plano de Trabalho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ação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Reavaliação da Pontuação de Produtividade (Anexo 3):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i/>
        </w:rPr>
        <w:t>A pontuação do Anexo 3 de todos os proponentes foi reavaliada pelo Comitê de Assessoramento Institucional do ProICT. Em caso de discrepância, a avaliação foi feita por dois membros de forma independente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ara reavaliação deste item, favor preencher o formulário abaix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Considerar o arquivo do Currículo Lattes enviado no ato da submissão da proposta. Somente serão aceitas informações contidas no referido arquiv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O período de avaliação é de 2020 a 202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rojetos: para pontuar, eles devem estar vigentes por qualquer período no intervalo de 2020 a 2025; a fonte financiadora dos projetos deve estar informada no Currículo Lattes; o orientador deve ser o responsável/coordenador da propos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Para artigos: Considerar o Qualis do Evento Classificação de Periódicos do Quadriênio 2017-2020 para a área de avaliação informada no Anexo 3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61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valiação do Currículo Lattes do Proponente à Orientador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e Doutorado        (   ) Sim                      (   ) Não</w:t>
            </w:r>
          </w:p>
        </w:tc>
      </w:tr>
      <w:tr>
        <w:trPr>
          <w:trHeight w:val="9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roje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</w:tc>
      </w:tr>
      <w:tr>
        <w:trPr>
          <w:trHeight w:val="9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gên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onte financiadora:</w:t>
            </w:r>
          </w:p>
        </w:tc>
      </w:tr>
      <w:tr>
        <w:trPr>
          <w:trHeight w:val="96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gên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onte Financiadora:</w:t>
            </w:r>
          </w:p>
        </w:tc>
      </w:tr>
      <w:tr>
        <w:trPr>
          <w:trHeight w:val="421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Arti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arti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a revis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lis da revista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arti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a revis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Qualis da revista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rabalho completo e/ou resumo expandido inter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rabalho completo e/ou resumo expandido 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esumo simples de trabalho apresentado em eventos técnico-científic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do event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Livro publicado com corpo editorial e/ou IS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livr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ítulo do livr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Capítulo de livro publicado com corpo editorial e/ou ISB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cap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ítulo do capítul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ocumento técnico (folder, boletim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FF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a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a publica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publicaçã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rientação de dout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doutor 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douto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doutor 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douto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orientação de dout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doutor co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douto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doutor co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douto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rientação de Mest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mestre 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mest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mestre 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mest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oorientação de Mest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mestre co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mest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mestre coorientad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o mestrado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rientação de bolsistas de Iniciação Científica conclu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bolsista de I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a IC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bolsista de I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a IC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rientação de bolsistas de Iniciação Científica Júnior conclu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  <w:t>(favor seguir a ordem em que os itens aparecem no Currículo Lattes envi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sz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bolsista de ICJr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no de conclusão da ICJr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Nome do bolsista de ICJ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t-BR"/>
              </w:rPr>
              <w:t>Ano de conclusão da ICJr:</w:t>
            </w:r>
          </w:p>
        </w:tc>
      </w:tr>
      <w:tr>
        <w:trPr>
          <w:trHeight w:val="300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i/>
                <w:color w:val="FF0000"/>
                <w:lang w:eastAsia="pt-BR"/>
              </w:rPr>
              <w:t>Adicione quantas linhas forem necessárias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e acordo com o preenchimento do quadro acima e considerando a pontuação do Anexo 3 do Edital Nº 1/2025, a Pontuação de Produtividade deveria ser: __________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>
          <w:rFonts w:cs="Calibri"/>
        </w:rPr>
      </w:pPr>
      <w:r>
        <w:rPr>
          <w:rFonts w:cs="Calibri"/>
        </w:rPr>
        <w:t>Assinatura via Edoc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02915</wp:posOffset>
          </wp:positionH>
          <wp:positionV relativeFrom="margin">
            <wp:posOffset>-1083310</wp:posOffset>
          </wp:positionV>
          <wp:extent cx="3120390" cy="697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203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5245</wp:posOffset>
              </wp:positionH>
              <wp:positionV relativeFrom="margin">
                <wp:posOffset>-1235075</wp:posOffset>
              </wp:positionV>
              <wp:extent cx="1631315" cy="1115695"/>
              <wp:effectExtent l="635" t="0" r="0" b="635"/>
              <wp:wrapSquare wrapText="bothSides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1160" cy="1115640"/>
                        <a:chOff x="0" y="0"/>
                        <a:chExt cx="1631160" cy="111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116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389" h="1929257">
                              <a:moveTo>
                                <a:pt x="0" y="0"/>
                              </a:moveTo>
                              <a:lnTo>
                                <a:pt x="2477389" y="0"/>
                              </a:lnTo>
                              <a:lnTo>
                                <a:pt x="2477389" y="1929257"/>
                              </a:lnTo>
                              <a:lnTo>
                                <a:pt x="0" y="19292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.35pt;margin-top:-97.25pt;width:128.45pt;height:87.85pt" coordorigin="87,-1945" coordsize="2569,1757">
              <v:shape id="shape_0" ID="Freeform 5" coordsize="2477389,1929257" path="m0,0l2477389,0l2477389,1929257l0,1929257l0,0xe" stroked="f" o:allowincell="f" style="position:absolute;left:87;top:-1945;width:2568;height:1756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Header"/>
      <w:jc w:val="center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7z1">
    <w:name w:val="WW8Num57z1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i/>
      <w:iCs/>
      <w:color w:val="404040"/>
      <w:sz w:val="22"/>
      <w:szCs w:val="22"/>
    </w:rPr>
  </w:style>
  <w:style w:type="character" w:styleId="Style57">
    <w:name w:val="style57"/>
    <w:qFormat/>
    <w:rPr/>
  </w:style>
  <w:style w:type="character" w:styleId="InternetLink">
    <w:name w:val="Hyperlink"/>
    <w:rPr>
      <w:color w:val="0000FF"/>
      <w:u w:val="single"/>
    </w:rPr>
  </w:style>
  <w:style w:type="character" w:styleId="Conteudovalue">
    <w:name w:val="conteudo-valu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35:00Z</dcterms:created>
  <dc:creator>oculto</dc:creator>
  <dc:description/>
  <cp:keywords/>
  <dc:language>en-US</dc:language>
  <cp:lastModifiedBy>Revisor</cp:lastModifiedBy>
  <cp:lastPrinted>2025-04-25T14:15:00Z</cp:lastPrinted>
  <dcterms:modified xsi:type="dcterms:W3CDTF">2025-07-07T16:52:00Z</dcterms:modified>
  <cp:revision>4</cp:revision>
  <dc:subject/>
  <dc:title/>
</cp:coreProperties>
</file>