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45567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Iniciação Científica e Tecnológica do Incaper (ProICT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oICT – 2017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nexo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/ Plano de trabal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rograma: (   ) Iniciação Científica              (   ) Iniciação Tecnológica e Inovação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 proponente</w:t>
            </w:r>
          </w:p>
          <w:p>
            <w:pPr>
              <w:pStyle w:val="Normal"/>
              <w:ind w:right="-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ção/Titulação e á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o Incaper onde está lo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o Incaper em que o bolsista ficará lo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828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 bolsi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de graduaçã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 de ens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íp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Título do projeto do proponente ao qual o Projeto de Iniciação está vinculado </w:t>
            </w:r>
            <w:r>
              <w:rPr>
                <w:b/>
                <w:i/>
                <w:color w:val="FF0000"/>
                <w:sz w:val="18"/>
                <w:szCs w:val="18"/>
              </w:rPr>
              <w:t>(somente se a proposta estiver vinculada a um projeto em execução no Incaper)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897"/>
        <w:gridCol w:w="2312"/>
        <w:gridCol w:w="3209"/>
      </w:tblGrid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propo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avra-chave 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avra-chave 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avra-chave 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Área do conhecimento (CNPq): 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e sub-área (CNPq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INTRODUÇÃO/JUSTIFICATI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caps/>
                <w:color w:val="FF0000"/>
                <w:sz w:val="18"/>
                <w:szCs w:val="18"/>
              </w:rPr>
              <w:t>(D</w:t>
            </w:r>
            <w:r>
              <w:rPr>
                <w:bCs/>
                <w:i/>
                <w:color w:val="FF0000"/>
                <w:sz w:val="18"/>
                <w:szCs w:val="18"/>
              </w:rPr>
              <w:t>estacar os principais pontos da proposta)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bjetivo GERAL</w:t>
            </w:r>
          </w:p>
          <w:p>
            <w:pPr>
              <w:pStyle w:val="Defaul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bjetivoS ESPECÍFICOS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7" w:hanging="2127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TAS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esultados esperados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ronograma de execução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gramação mensal)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tbl>
            <w:tblPr>
              <w:tblW w:w="94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8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63"/>
              <w:gridCol w:w="362"/>
              <w:gridCol w:w="541"/>
            </w:tblGrid>
            <w:tr>
              <w:trPr/>
              <w:tc>
                <w:tcPr>
                  <w:tcW w:w="4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crição das atividades a serem desenvolvidas</w:t>
                  </w:r>
                </w:p>
              </w:tc>
              <w:tc>
                <w:tcPr>
                  <w:tcW w:w="444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 (meses)</w:t>
                  </w:r>
                </w:p>
              </w:tc>
            </w:tr>
            <w:tr>
              <w:trPr/>
              <w:tc>
                <w:tcPr>
                  <w:tcW w:w="4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1°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2°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3°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4°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5°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6°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7°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8°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9°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10°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11°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12°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02" w:hanging="0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antio e condução inicial das mudas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02" w:hanging="0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nejo dos diferentes tipos podas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02" w:hanging="0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leta dos dados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02" w:hanging="0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bulação dos dados e análises estatísticas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02" w:hanging="0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aboração de relatórios e trabalhos científicos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102" w:hanging="0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terial e Métodos </w:t>
            </w:r>
            <w:r>
              <w:rPr>
                <w:b/>
                <w:bCs/>
                <w:i/>
                <w:color w:val="FF0000"/>
                <w:sz w:val="18"/>
                <w:szCs w:val="18"/>
              </w:rPr>
              <w:t>(descrever o local, período de execução, desenho experimental, materiais a serem adquiridos equipamentos a serem utilizados, número de amostras, número e tipo de análises, etc.)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EFERÊNCIAS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RodapChar">
    <w:name w:val="Rodapé Char"/>
    <w:qFormat/>
    <w:rPr>
      <w:rFonts w:ascii="Times New Roman" w:hAnsi="Times New Roman" w:eastAsia="SimSun;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52:00Z</dcterms:created>
  <dc:creator>David Martins</dc:creator>
  <dc:description/>
  <cp:keywords/>
  <dc:language>en-US</dc:language>
  <cp:lastModifiedBy>incaper</cp:lastModifiedBy>
  <dcterms:modified xsi:type="dcterms:W3CDTF">2017-04-06T18:06:00Z</dcterms:modified>
  <cp:revision>3</cp:revision>
  <dc:subject/>
  <dc:title/>
</cp:coreProperties>
</file>