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a de Iniciação Científica e Tecnológica do Incaper (ProICT)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>Edital Nº 01/2025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>Anexo 01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o de Trabalho do Bolsista</w:t>
      </w:r>
    </w:p>
    <w:p>
      <w:pPr>
        <w:pStyle w:val="Normal"/>
        <w:spacing w:lineRule="auto" w:line="240" w:before="0" w:after="0"/>
        <w:jc w:val="center"/>
        <w:rPr/>
      </w:pPr>
      <w:r>
        <w:rPr/>
        <w:t>(Máximo de 4 páginas, excluindo a capa)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7"/>
      </w:tblGrid>
      <w:tr>
        <w:trPr/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Programa: (   ) Iniciação Científica              (   ) Iniciação Tecnológica e Inovaçã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7"/>
      </w:tblGrid>
      <w:tr>
        <w:trPr/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-25" w:hanging="0"/>
              <w:jc w:val="both"/>
              <w:rPr>
                <w:b/>
                <w:b/>
              </w:rPr>
            </w:pPr>
            <w:r>
              <w:rPr>
                <w:b/>
              </w:rPr>
              <w:t>Orientador:</w:t>
            </w:r>
          </w:p>
          <w:p>
            <w:pPr>
              <w:pStyle w:val="Normal"/>
              <w:spacing w:lineRule="auto" w:line="240" w:before="0" w:after="120"/>
              <w:ind w:right="-2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b/>
              </w:rPr>
              <w:t>Maior Titulação: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/>
            </w:r>
          </w:p>
        </w:tc>
      </w:tr>
      <w:tr>
        <w:trPr/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b/>
              </w:rPr>
              <w:t>Cargo e Unidade de Lotação: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/>
            </w:r>
          </w:p>
        </w:tc>
      </w:tr>
      <w:tr>
        <w:trPr/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b/>
              </w:rPr>
              <w:t>Unidade do Incaper em que o bolsista exercerá as atividades: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7"/>
      </w:tblGrid>
      <w:tr>
        <w:trPr/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Título do Plano de Trabalho do bolsista:</w:t>
            </w:r>
          </w:p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Área do conhecimento (Qualis/Capes):</w:t>
            </w:r>
          </w:p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6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7"/>
      </w:tblGrid>
      <w:tr>
        <w:trPr/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rojeto ao qual o Plano de Trabalho está vinculado:</w:t>
            </w:r>
          </w:p>
          <w:p>
            <w:pPr>
              <w:pStyle w:val="Normal"/>
              <w:spacing w:before="0" w:after="160"/>
              <w:ind w:left="880" w:hanging="88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9"/>
        <w:gridCol w:w="2828"/>
      </w:tblGrid>
      <w:tr>
        <w:trPr/>
        <w:tc>
          <w:tcPr>
            <w:tcW w:w="9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18"/>
                <w:szCs w:val="18"/>
              </w:rPr>
            </w:pPr>
            <w:r>
              <w:rPr>
                <w:b/>
              </w:rPr>
              <w:t xml:space="preserve">Candidato bolsista: </w:t>
            </w:r>
            <w:r>
              <w:rPr>
                <w:i/>
                <w:color w:val="FF0000"/>
                <w:sz w:val="18"/>
                <w:szCs w:val="18"/>
              </w:rPr>
              <w:t>(se houver)</w:t>
            </w:r>
          </w:p>
          <w:p>
            <w:pPr>
              <w:pStyle w:val="Normal"/>
              <w:spacing w:lineRule="auto" w:line="24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Curso de Graduação e Instituição de Ensino:</w:t>
            </w:r>
          </w:p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b/>
              </w:rPr>
              <w:t>Período: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7"/>
      </w:tblGrid>
      <w:tr>
        <w:trPr/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INTRODUÇÃO/JUSTIFICATIVA </w:t>
            </w:r>
            <w:r>
              <w:rPr>
                <w:i/>
                <w:caps/>
                <w:color w:val="FF0000"/>
                <w:sz w:val="18"/>
                <w:szCs w:val="18"/>
              </w:rPr>
              <w:t>(D</w:t>
            </w:r>
            <w:r>
              <w:rPr>
                <w:bCs/>
                <w:i/>
                <w:color w:val="FF0000"/>
                <w:sz w:val="18"/>
                <w:szCs w:val="18"/>
              </w:rPr>
              <w:t>estacar os principais pontos da proposta)</w:t>
            </w:r>
          </w:p>
          <w:p>
            <w:pPr>
              <w:pStyle w:val="Normal"/>
              <w:jc w:val="both"/>
              <w:rPr>
                <w:bCs/>
                <w:i/>
                <w:i/>
                <w:color w:val="FF0000"/>
                <w:sz w:val="18"/>
                <w:szCs w:val="18"/>
              </w:rPr>
            </w:pPr>
            <w:r>
              <w:rPr>
                <w:bCs/>
                <w:i/>
                <w:color w:val="FF0000"/>
                <w:sz w:val="18"/>
                <w:szCs w:val="18"/>
              </w:rPr>
            </w:r>
          </w:p>
          <w:p>
            <w:pPr>
              <w:pStyle w:val="Normal"/>
              <w:ind w:firstLine="313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160"/>
              <w:ind w:firstLine="313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7"/>
      </w:tblGrid>
      <w:tr>
        <w:trPr/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Objetivo GERAL</w:t>
            </w:r>
          </w:p>
          <w:p>
            <w:pPr>
              <w:pStyle w:val="Normal"/>
              <w:ind w:firstLine="313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  <w:p>
            <w:pPr>
              <w:pStyle w:val="Normal"/>
              <w:ind w:firstLine="313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160"/>
              <w:ind w:firstLine="313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7"/>
      </w:tblGrid>
      <w:tr>
        <w:trPr/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ObjetivoS ESPECÍFICOS</w:t>
            </w:r>
          </w:p>
          <w:p>
            <w:pPr>
              <w:pStyle w:val="PargrafodaLista"/>
              <w:spacing w:lineRule="auto" w:line="240" w:before="0" w:after="0"/>
              <w:contextualSpacing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PargrafodaLista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PargrafodaLista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7"/>
      </w:tblGrid>
      <w:tr>
        <w:trPr/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7" w:hanging="2127"/>
              <w:jc w:val="both"/>
              <w:rPr>
                <w:rFonts w:eastAsia="Times New Roman"/>
                <w:caps/>
              </w:rPr>
            </w:pPr>
            <w:r>
              <w:rPr>
                <w:b/>
                <w:caps/>
              </w:rPr>
              <w:t xml:space="preserve">mETAS </w:t>
            </w:r>
            <w:r>
              <w:rPr>
                <w:rFonts w:cs="Calibri"/>
                <w:i/>
                <w:color w:val="FF0000"/>
                <w:sz w:val="18"/>
                <w:szCs w:val="18"/>
              </w:rPr>
              <w:t>(Quantificar e definir em qual mês do cronograma a meta será alcançada)</w:t>
            </w:r>
          </w:p>
          <w:p>
            <w:pPr>
              <w:pStyle w:val="Normal"/>
              <w:tabs>
                <w:tab w:val="clear" w:pos="708"/>
                <w:tab w:val="left" w:pos="313" w:leader="none"/>
                <w:tab w:val="left" w:pos="596" w:leader="none"/>
                <w:tab w:val="left" w:pos="677" w:leader="none"/>
              </w:tabs>
              <w:jc w:val="both"/>
              <w:rPr>
                <w:rFonts w:eastAsia="Times New Roman"/>
                <w:bCs/>
                <w:caps/>
              </w:rPr>
            </w:pPr>
            <w:r>
              <w:rPr>
                <w:rFonts w:eastAsia="Times New Roman"/>
                <w:bCs/>
                <w:caps/>
              </w:rPr>
            </w:r>
          </w:p>
          <w:p>
            <w:pPr>
              <w:pStyle w:val="Normal"/>
              <w:tabs>
                <w:tab w:val="clear" w:pos="708"/>
                <w:tab w:val="left" w:pos="313" w:leader="none"/>
                <w:tab w:val="left" w:pos="596" w:leader="none"/>
                <w:tab w:val="left" w:pos="677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13" w:leader="none"/>
                <w:tab w:val="left" w:pos="596" w:leader="none"/>
                <w:tab w:val="left" w:pos="677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13" w:leader="none"/>
                <w:tab w:val="left" w:pos="596" w:leader="none"/>
                <w:tab w:val="left" w:pos="677" w:leader="none"/>
              </w:tabs>
              <w:spacing w:before="0" w:after="16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7"/>
      </w:tblGrid>
      <w:tr>
        <w:trPr/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b/>
                <w:caps/>
              </w:rPr>
              <w:t xml:space="preserve">Material e Métodos </w:t>
            </w:r>
            <w:r>
              <w:rPr>
                <w:bCs/>
                <w:i/>
                <w:color w:val="FF0000"/>
                <w:sz w:val="18"/>
                <w:szCs w:val="18"/>
              </w:rPr>
              <w:t>(descrever o local, período de execução, desenho experimental, as amostras, número e tipo de análises, análise dos dados, etc.)</w:t>
            </w:r>
          </w:p>
          <w:p>
            <w:pPr>
              <w:pStyle w:val="Default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8" w:leader="none"/>
              </w:tabs>
              <w:ind w:firstLine="312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tabs>
                <w:tab w:val="clear" w:pos="708"/>
                <w:tab w:val="left" w:pos="918" w:leader="none"/>
              </w:tabs>
              <w:spacing w:before="0" w:after="160"/>
              <w:ind w:firstLine="312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7"/>
      </w:tblGrid>
      <w:tr>
        <w:trPr/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b/>
                <w:caps/>
              </w:rPr>
              <w:t xml:space="preserve">Resultados e IMPACTOS esperados </w:t>
            </w:r>
            <w:r>
              <w:rPr>
                <w:bCs/>
                <w:i/>
                <w:color w:val="FF0000"/>
                <w:sz w:val="18"/>
                <w:szCs w:val="18"/>
              </w:rPr>
              <w:t>(descrever os resultados esperados, seus possíveis impactos na sociedade e o potencial de inovação da proposta)</w:t>
            </w:r>
          </w:p>
          <w:p>
            <w:pPr>
              <w:pStyle w:val="Normal"/>
              <w:jc w:val="both"/>
              <w:rPr>
                <w:b/>
                <w:b/>
                <w:bCs/>
                <w:caps/>
                <w:color w:val="FF0000"/>
              </w:rPr>
            </w:pPr>
            <w:r>
              <w:rPr>
                <w:b/>
                <w:bCs/>
                <w:caps/>
                <w:color w:val="FF0000"/>
              </w:rPr>
            </w:r>
          </w:p>
          <w:p>
            <w:pPr>
              <w:pStyle w:val="Normal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ind w:firstLine="313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ind w:firstLine="313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160"/>
              <w:ind w:firstLine="313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7"/>
      </w:tblGrid>
      <w:tr>
        <w:trPr/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aps/>
                <w:color w:val="FF0000"/>
                <w:sz w:val="18"/>
                <w:szCs w:val="18"/>
              </w:rPr>
            </w:pPr>
            <w:r>
              <w:rPr>
                <w:b/>
                <w:caps/>
              </w:rPr>
              <w:t xml:space="preserve">Parcerias e viabilidade técnica </w:t>
            </w:r>
            <w:r>
              <w:rPr>
                <w:caps/>
                <w:color w:val="FF0000"/>
                <w:sz w:val="18"/>
                <w:szCs w:val="18"/>
              </w:rPr>
              <w:t>(</w:t>
            </w:r>
            <w:r>
              <w:rPr>
                <w:i/>
                <w:color w:val="FF0000"/>
                <w:sz w:val="18"/>
                <w:szCs w:val="18"/>
              </w:rPr>
              <w:t>informar a possibilidade de parceria realizada entre os setores públicos, privados ou não-governamentais e a viabilidade financeira para obtenção dos objetivos/metas propostas no projeto/plano de trabalho.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aps/>
                <w:color w:val="FF0000"/>
                <w:sz w:val="18"/>
                <w:szCs w:val="18"/>
              </w:rPr>
            </w:pPr>
            <w:r>
              <w:rPr>
                <w:b/>
                <w:i/>
                <w:caps/>
                <w:color w:val="FF0000"/>
                <w:sz w:val="18"/>
                <w:szCs w:val="18"/>
              </w:rPr>
            </w:r>
          </w:p>
          <w:p>
            <w:pPr>
              <w:pStyle w:val="Normal"/>
              <w:ind w:firstLine="313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ind w:firstLine="313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160"/>
              <w:ind w:firstLine="313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1"/>
        <w:gridCol w:w="365"/>
        <w:gridCol w:w="365"/>
        <w:gridCol w:w="366"/>
        <w:gridCol w:w="366"/>
        <w:gridCol w:w="366"/>
        <w:gridCol w:w="366"/>
        <w:gridCol w:w="366"/>
        <w:gridCol w:w="366"/>
        <w:gridCol w:w="366"/>
        <w:gridCol w:w="367"/>
        <w:gridCol w:w="367"/>
        <w:gridCol w:w="410"/>
      </w:tblGrid>
      <w:tr>
        <w:trPr>
          <w:trHeight w:val="242" w:hRule="atLeast"/>
        </w:trPr>
        <w:tc>
          <w:tcPr>
            <w:tcW w:w="96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caps/>
              </w:rPr>
            </w:pPr>
            <w:r>
              <w:rPr>
                <w:b/>
                <w:caps/>
              </w:rPr>
              <w:t>Cronograma de execução</w:t>
            </w:r>
            <w:r>
              <w:rPr>
                <w:caps/>
              </w:rPr>
              <w:t xml:space="preserve"> </w:t>
            </w:r>
            <w:r>
              <w:rPr>
                <w:i/>
                <w:color w:val="FF0000"/>
                <w:sz w:val="18"/>
                <w:szCs w:val="18"/>
              </w:rPr>
              <w:t>(Programação mensal</w:t>
            </w:r>
            <w:r>
              <w:rPr/>
              <w:t xml:space="preserve"> </w:t>
            </w:r>
            <w:r>
              <w:rPr>
                <w:i/>
                <w:color w:val="FF0000"/>
                <w:sz w:val="18"/>
                <w:szCs w:val="18"/>
              </w:rPr>
              <w:t>- adicione quantas linhas forem necessárias.</w:t>
            </w:r>
          </w:p>
        </w:tc>
      </w:tr>
      <w:tr>
        <w:trPr/>
        <w:tc>
          <w:tcPr>
            <w:tcW w:w="5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2" w:right="-102" w:hanging="0"/>
              <w:jc w:val="center"/>
              <w:rPr>
                <w:caps/>
              </w:rPr>
            </w:pPr>
            <w:r>
              <w:rPr/>
              <w:t>Descrição das atividades a serem desenvolvidas</w:t>
            </w:r>
          </w:p>
        </w:tc>
        <w:tc>
          <w:tcPr>
            <w:tcW w:w="44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2" w:right="-102" w:hanging="0"/>
              <w:jc w:val="center"/>
              <w:rPr>
                <w:caps/>
              </w:rPr>
            </w:pPr>
            <w:r>
              <w:rPr/>
              <w:t>Ano (meses)</w:t>
            </w:r>
          </w:p>
        </w:tc>
      </w:tr>
      <w:tr>
        <w:trPr/>
        <w:tc>
          <w:tcPr>
            <w:tcW w:w="5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2" w:right="-102" w:hanging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2" w:right="-102" w:hanging="0"/>
              <w:jc w:val="center"/>
              <w:rPr>
                <w:caps/>
              </w:rPr>
            </w:pPr>
            <w:r>
              <w:rPr>
                <w:caps/>
              </w:rPr>
              <w:t>1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2" w:right="-102" w:hanging="0"/>
              <w:jc w:val="center"/>
              <w:rPr>
                <w:caps/>
              </w:rPr>
            </w:pPr>
            <w:r>
              <w:rPr>
                <w:caps/>
              </w:rPr>
              <w:t>2°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2" w:right="-102" w:hanging="0"/>
              <w:jc w:val="center"/>
              <w:rPr>
                <w:caps/>
              </w:rPr>
            </w:pPr>
            <w:r>
              <w:rPr>
                <w:caps/>
              </w:rPr>
              <w:t>3°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2" w:right="-102" w:hanging="0"/>
              <w:jc w:val="center"/>
              <w:rPr>
                <w:caps/>
              </w:rPr>
            </w:pPr>
            <w:r>
              <w:rPr>
                <w:caps/>
              </w:rPr>
              <w:t>4°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2" w:right="-102" w:hanging="0"/>
              <w:jc w:val="center"/>
              <w:rPr>
                <w:caps/>
              </w:rPr>
            </w:pPr>
            <w:r>
              <w:rPr>
                <w:caps/>
              </w:rPr>
              <w:t>5°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2" w:right="-102" w:hanging="0"/>
              <w:jc w:val="center"/>
              <w:rPr>
                <w:caps/>
              </w:rPr>
            </w:pPr>
            <w:r>
              <w:rPr>
                <w:caps/>
              </w:rPr>
              <w:t>6°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2" w:right="-102" w:hanging="0"/>
              <w:jc w:val="center"/>
              <w:rPr>
                <w:caps/>
              </w:rPr>
            </w:pPr>
            <w:r>
              <w:rPr>
                <w:caps/>
              </w:rPr>
              <w:t>7°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2" w:right="-102" w:hanging="0"/>
              <w:jc w:val="center"/>
              <w:rPr>
                <w:caps/>
              </w:rPr>
            </w:pPr>
            <w:r>
              <w:rPr>
                <w:caps/>
              </w:rPr>
              <w:t>8°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2" w:right="-102" w:hanging="0"/>
              <w:jc w:val="center"/>
              <w:rPr>
                <w:caps/>
              </w:rPr>
            </w:pPr>
            <w:r>
              <w:rPr>
                <w:caps/>
              </w:rPr>
              <w:t>9°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2" w:right="-102" w:hanging="0"/>
              <w:jc w:val="center"/>
              <w:rPr>
                <w:caps/>
              </w:rPr>
            </w:pPr>
            <w:r>
              <w:rPr>
                <w:caps/>
              </w:rPr>
              <w:t>10°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2" w:right="-102" w:hanging="0"/>
              <w:jc w:val="center"/>
              <w:rPr>
                <w:caps/>
              </w:rPr>
            </w:pPr>
            <w:r>
              <w:rPr>
                <w:caps/>
              </w:rPr>
              <w:t>11°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2" w:right="-102" w:hanging="0"/>
              <w:jc w:val="center"/>
              <w:rPr>
                <w:caps/>
              </w:rPr>
            </w:pPr>
            <w:r>
              <w:rPr>
                <w:caps/>
              </w:rPr>
              <w:t>12°</w:t>
            </w:r>
          </w:p>
        </w:tc>
      </w:tr>
      <w:tr>
        <w:trPr/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2" w:right="-102" w:hanging="0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2" w:right="-102" w:hanging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2" w:right="-102" w:hanging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2" w:right="-102" w:hanging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2" w:right="-102" w:hanging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2" w:right="-102" w:hanging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2" w:right="-102" w:hanging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2" w:right="-102" w:hanging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2" w:right="-102" w:hanging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2" w:right="-102" w:hanging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2" w:right="-102" w:hanging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2" w:right="-102" w:hanging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2" w:right="-102" w:hanging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2" w:right="-102" w:hanging="0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2" w:right="-102" w:hanging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2" w:right="-102" w:hanging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2" w:right="-102" w:hanging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2" w:right="-102" w:hanging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2" w:right="-102" w:hanging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2" w:right="-102" w:hanging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2" w:right="-102" w:hanging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2" w:right="-102" w:hanging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2" w:right="-102" w:hanging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2" w:right="-102" w:hanging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2" w:right="-102" w:hanging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2" w:right="-102" w:hanging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2" w:right="-102" w:hanging="0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2" w:right="-102" w:hanging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2" w:right="-102" w:hanging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2" w:right="-102" w:hanging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2" w:right="-102" w:hanging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2" w:right="-102" w:hanging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2" w:right="-102" w:hanging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2" w:right="-102" w:hanging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2" w:right="-102" w:hanging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2" w:right="-102" w:hanging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2" w:right="-102" w:hanging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2" w:right="-102" w:hanging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2" w:right="-102" w:hanging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2" w:right="-102" w:hanging="0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2" w:right="-102" w:hanging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2" w:right="-102" w:hanging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2" w:right="-102" w:hanging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2" w:right="-102" w:hanging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2" w:right="-102" w:hanging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2" w:right="-102" w:hanging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2" w:right="-102" w:hanging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2" w:right="-102" w:hanging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2" w:right="-102" w:hanging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2" w:right="-102" w:hanging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2" w:right="-102" w:hanging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2" w:right="-102" w:hanging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2" w:right="-102" w:hanging="0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2" w:right="-102" w:hanging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2" w:right="-102" w:hanging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2" w:right="-102" w:hanging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2" w:right="-102" w:hanging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2" w:right="-102" w:hanging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2" w:right="-102" w:hanging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2" w:right="-102" w:hanging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2" w:right="-102" w:hanging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2" w:right="-102" w:hanging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2" w:right="-102" w:hanging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2" w:right="-102" w:hanging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2" w:right="-102" w:hanging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2" w:right="-102" w:hanging="0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2" w:right="-102" w:hanging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2" w:right="-102" w:hanging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2" w:right="-102" w:hanging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2" w:right="-102" w:hanging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2" w:right="-102" w:hanging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2" w:right="-102" w:hanging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2" w:right="-102" w:hanging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2" w:right="-102" w:hanging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2" w:right="-102" w:hanging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2" w:right="-102" w:hanging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2" w:right="-102" w:hanging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2" w:right="-102" w:hanging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2" w:right="-102" w:hanging="0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2" w:right="-102" w:hanging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2" w:right="-102" w:hanging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2" w:right="-102" w:hanging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2" w:right="-102" w:hanging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2" w:right="-102" w:hanging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2" w:right="-102" w:hanging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2" w:right="-102" w:hanging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2" w:right="-102" w:hanging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2" w:right="-102" w:hanging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2" w:right="-102" w:hanging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2" w:right="-102" w:hanging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2" w:right="-102" w:hanging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2" w:right="-102" w:hanging="0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2" w:right="-102" w:hanging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2" w:right="-102" w:hanging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2" w:right="-102" w:hanging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2" w:right="-102" w:hanging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2" w:right="-102" w:hanging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2" w:right="-102" w:hanging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2" w:right="-102" w:hanging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2" w:right="-102" w:hanging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2" w:right="-102" w:hanging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2" w:right="-102" w:hanging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2" w:right="-102" w:hanging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2" w:right="-102" w:hanging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2" w:right="-102" w:hanging="0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2" w:right="-102" w:hanging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2" w:right="-102" w:hanging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2" w:right="-102" w:hanging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2" w:right="-102" w:hanging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2" w:right="-102" w:hanging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2" w:right="-102" w:hanging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2" w:right="-102" w:hanging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2" w:right="-102" w:hanging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2" w:right="-102" w:hanging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2" w:right="-102" w:hanging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2" w:right="-102" w:hanging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2" w:right="-102" w:hanging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2" w:right="-102" w:hanging="0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2" w:right="-102" w:hanging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2" w:right="-102" w:hanging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2" w:right="-102" w:hanging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2" w:right="-102" w:hanging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2" w:right="-102" w:hanging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2" w:right="-102" w:hanging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2" w:right="-102" w:hanging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2" w:right="-102" w:hanging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2" w:right="-102" w:hanging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2" w:right="-102" w:hanging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2" w:right="-102" w:hanging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2" w:right="-102" w:hanging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7"/>
      </w:tblGrid>
      <w:tr>
        <w:trPr/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b/>
                <w:caps/>
              </w:rPr>
              <w:t>rEFERÊNCIAS</w:t>
            </w:r>
          </w:p>
          <w:p>
            <w:pPr>
              <w:pStyle w:val="Normal"/>
              <w:jc w:val="both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2" w:before="0" w:after="16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</w:rPr>
      <w:t xml:space="preserve">Pági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d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2614930</wp:posOffset>
          </wp:positionH>
          <wp:positionV relativeFrom="margin">
            <wp:posOffset>-688340</wp:posOffset>
          </wp:positionV>
          <wp:extent cx="3120390" cy="6978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1" r="-9" b="-41"/>
                  <a:stretch>
                    <a:fillRect/>
                  </a:stretch>
                </pic:blipFill>
                <pic:spPr bwMode="auto">
                  <a:xfrm>
                    <a:off x="0" y="0"/>
                    <a:ext cx="3120390" cy="697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0" distT="0" distB="0" distL="114935" distR="114935" simplePos="0" locked="0" layoutInCell="0" allowOverlap="1" relativeHeight="7">
              <wp:simplePos x="0" y="0"/>
              <wp:positionH relativeFrom="margin">
                <wp:posOffset>318770</wp:posOffset>
              </wp:positionH>
              <wp:positionV relativeFrom="margin">
                <wp:posOffset>-688340</wp:posOffset>
              </wp:positionV>
              <wp:extent cx="1631315" cy="1081405"/>
              <wp:effectExtent l="635" t="0" r="0" b="635"/>
              <wp:wrapSquare wrapText="bothSides"/>
              <wp:docPr id="2" name="Group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31160" cy="1081440"/>
                        <a:chOff x="0" y="0"/>
                        <a:chExt cx="1631160" cy="108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631160" cy="108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77389" h="1929257">
                              <a:moveTo>
                                <a:pt x="0" y="0"/>
                              </a:moveTo>
                              <a:lnTo>
                                <a:pt x="2477389" y="0"/>
                              </a:lnTo>
                              <a:lnTo>
                                <a:pt x="2477389" y="1929257"/>
                              </a:lnTo>
                              <a:lnTo>
                                <a:pt x="0" y="1929257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4" style="position:absolute;margin-left:25.1pt;margin-top:-54.2pt;width:128.45pt;height:85.15pt" coordorigin="502,-1084" coordsize="2569,1703">
              <v:shape id="shape_0" ID="Freeform 5" coordsize="2477389,1929257" path="m0,0l2477389,0l2477389,1929257l0,1929257l0,0xe" stroked="f" o:allowincell="f" style="position:absolute;left:502;top:-1084;width:2568;height:1702;mso-wrap-style:none;v-text-anchor:middle;mso-position-horizontal-relative:margin;mso-position-vertical-relative:margin">
                <v:imagedata r:id="rId3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reviewmsgtext">
    <w:name w:val="previewmsgtext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7:46:00Z</dcterms:created>
  <dc:creator>1</dc:creator>
  <dc:description/>
  <cp:keywords/>
  <dc:language>en-US</dc:language>
  <cp:lastModifiedBy>SAMSUNG</cp:lastModifiedBy>
  <cp:lastPrinted>2025-04-25T14:12:00Z</cp:lastPrinted>
  <dcterms:modified xsi:type="dcterms:W3CDTF">2025-04-25T22:05:00Z</dcterms:modified>
  <cp:revision>8</cp:revision>
  <dc:subject/>
  <dc:title/>
</cp:coreProperties>
</file>