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1623867"/>
      <w:bookmarkStart w:id="1" w:name="_Hlk71623867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Iniciação Científica e Tecnológica do Incaper (ProICT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Edital Nº 01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nexo 0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eclaração de Disponibilidade de Recursos e Infraestrutur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bookmarkStart w:id="2" w:name="_gjdgxs"/>
      <w:bookmarkEnd w:id="2"/>
      <w:r>
        <w:rPr/>
        <w:t>Declaramos, para os devidos fins, que os recursos e infraestrutura necessários para a plena execução do Plano de Trabalho de Bolsista intitulado “</w:t>
      </w:r>
      <w:r>
        <w:rPr>
          <w:b/>
          <w:i/>
        </w:rPr>
        <w:t>Título do Plano de Trabalho do Bolsista</w:t>
      </w:r>
      <w:r>
        <w:rPr/>
        <w:t>”, a ser orientado por “</w:t>
      </w:r>
      <w:r>
        <w:rPr>
          <w:b/>
        </w:rPr>
        <w:t>Nome do Servidor</w:t>
      </w:r>
      <w:r>
        <w:rPr/>
        <w:t>” submetido ao Edital nº. 01/2025 – Processo de seleção para bolsas de Iniciação Científica (Pibic) e de Voluntariado de Iniciação Científica (Pivic), do Instituto Capixaba de Pesquisa, Assistência Técnica e Extensão Rural (Incaper), serão disponibilizados por meio do seguin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ítulo do projeto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oordenador do Proje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íodo de vigência: </w:t>
      </w:r>
    </w:p>
    <w:p>
      <w:pPr>
        <w:pStyle w:val="Normal"/>
        <w:jc w:val="both"/>
        <w:rPr/>
      </w:pPr>
      <w:r>
        <w:rPr>
          <w:b/>
        </w:rPr>
        <w:t>Agência financiadora/Edital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me do orientador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/função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cal, dd/mm/aaaa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center"/>
        <w:rPr/>
      </w:pPr>
      <w:bookmarkStart w:id="3" w:name="_Hlk71623867"/>
      <w:r>
        <w:rPr/>
        <w:t>Orientador (Assinatura via Edocs)</w:t>
      </w:r>
      <w:bookmarkEnd w:id="3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360" w:before="0" w:after="160"/>
        <w:jc w:val="center"/>
        <w:rPr/>
      </w:pPr>
      <w:r>
        <w:rPr/>
        <w:t>Coordenador do Projeto (Assinatura via Edocs)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14930</wp:posOffset>
          </wp:positionH>
          <wp:positionV relativeFrom="margin">
            <wp:posOffset>-688340</wp:posOffset>
          </wp:positionV>
          <wp:extent cx="3120390" cy="697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203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318770</wp:posOffset>
              </wp:positionH>
              <wp:positionV relativeFrom="margin">
                <wp:posOffset>-688340</wp:posOffset>
              </wp:positionV>
              <wp:extent cx="1631315" cy="1081405"/>
              <wp:effectExtent l="635" t="0" r="0" b="635"/>
              <wp:wrapSquare wrapText="bothSides"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1160" cy="1081440"/>
                        <a:chOff x="0" y="0"/>
                        <a:chExt cx="1631160" cy="108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3116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389" h="1929257">
                              <a:moveTo>
                                <a:pt x="0" y="0"/>
                              </a:moveTo>
                              <a:lnTo>
                                <a:pt x="2477389" y="0"/>
                              </a:lnTo>
                              <a:lnTo>
                                <a:pt x="2477389" y="1929257"/>
                              </a:lnTo>
                              <a:lnTo>
                                <a:pt x="0" y="19292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5.1pt;margin-top:-54.25pt;width:128.45pt;height:85.15pt" coordorigin="502,-1085" coordsize="2569,1703">
              <v:shape id="shape_0" ID="Freeform 5" coordsize="2477389,1929257" path="m0,0l2477389,0l2477389,1929257l0,1929257l0,0xe" stroked="f" o:allowincell="f" style="position:absolute;left:502;top:-1084;width:2568;height:1702;mso-wrap-style:none;v-text-anchor:middle;mso-position-horizontal-relative:margin;mso-position-vertical-relative:margin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59:00Z</dcterms:created>
  <dc:creator>oculto</dc:creator>
  <dc:description/>
  <cp:keywords/>
  <dc:language>en-US</dc:language>
  <cp:lastModifiedBy>SAMSUNG</cp:lastModifiedBy>
  <dcterms:modified xsi:type="dcterms:W3CDTF">2025-04-25T17:04:00Z</dcterms:modified>
  <cp:revision>8</cp:revision>
  <dc:subject/>
  <dc:title/>
</cp:coreProperties>
</file>